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rsonal Computer Skill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cel Lesson 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ploring Formula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-270" w:leader="none"/>
        </w:tabs>
        <w:ind w:left="1620" w:hanging="162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ections:  Match the letter of the worksheet formula in Column 2 to the description of the worksheet operation performed by the formula in Column 1.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5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um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lumn 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 1.  Adds the values in A3 and 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.  =A3/(27+A4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2.  Subtracts the value in A4 from the value in 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.  =A3^2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3.  Multiplies the value in A3 tim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.  =A3^27/A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4.  Divides the value in A3 by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.  =A3+A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5.  Raises the value in A3 by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.  =A3/2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6.  Divides the value in A3 by 27, then adds the value in 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.  =A3/27+A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7.  Divides the value in A3 by the result of 27 plus the value in 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.  =(A3*27)/A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8.  Multiplies the value in A3 times 27, then divides the product by the value in 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.  =A3-A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9.  Divides 27 by the value in A4, then multiplies the result by the value in 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.  =(27/A4)*A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10. Raises the value in A3 to the 27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ower, then divides the result by the value in 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.  =A3*27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14:00Z</dcterms:created>
  <dc:creator>Karen</dc:creator>
  <dc:description/>
  <cp:keywords/>
  <dc:language>en-US</dc:language>
  <cp:lastModifiedBy>Karen Saeli</cp:lastModifiedBy>
  <dcterms:modified xsi:type="dcterms:W3CDTF">2012-02-22T15:37:00Z</dcterms:modified>
  <cp:revision>6</cp:revision>
  <dc:subject/>
  <dc:title/>
</cp:coreProperties>
</file>